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Instructions for all to get started as an Executive Member of ICIWorld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eck to see if you are in the databas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go to www.iciworld.co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click on Log 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click on Log In Help Password (on the lef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fill in your last name and sear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if you find your name, tick the radial button and your log in information will get sent to you within 3-5 minutes by email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log in on the lef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t will say Welcome, with your name. A bullet list of items appear. Follow them all to get started, ie: see videos 2-7, etc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o get started: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Go to www.iciworld.com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Click on Log In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Look for the sentence: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For all new and renewing members starting on ICIWorld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lick here for Welcome Instruction Page and print outs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Click on the above link and follow the instructions and documents to print.  http://www.iciworld.com/welcome1.htm</w:t>
        <w:br/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Support:</w:t>
      </w:r>
      <w:r>
        <w:rPr>
          <w:rFonts w:cs="Verdana" w:ascii="Verdana" w:hAnsi="Verdana"/>
          <w:sz w:val="26"/>
          <w:szCs w:val="26"/>
        </w:rPr>
        <w:br/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Bus. 416-840-6227</w:t>
        <w:br/>
        <w:t>After hours, weekends: 416-214-4875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Email service @ iciworld.net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kype: gary.nusc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f you are not in the database you can either wait until we enter you or go to </w:t>
      </w:r>
      <w:hyperlink r:id="rId2">
        <w:r>
          <w:rPr>
            <w:rStyle w:val="InternetLink"/>
            <w:rFonts w:cs="Verdana" w:ascii="Verdana" w:hAnsi="Verdana"/>
            <w:sz w:val="19"/>
            <w:szCs w:val="19"/>
          </w:rPr>
          <w:t>www.iciworld.com</w:t>
        </w:r>
      </w:hyperlink>
      <w:r>
        <w:rPr>
          <w:rFonts w:cs="Verdana" w:ascii="Verdana" w:hAnsi="Verdana"/>
          <w:sz w:val="19"/>
          <w:szCs w:val="19"/>
        </w:rPr>
        <w:t xml:space="preserve">  click on Join click on Invoice USA or Canada.  Use your Email address for your log in name.  Register and stop there and call us. 1-877-272-1721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Every new Executive Member one should call for a 30 minute orientation.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ll renewing members should also call for a short review and ask for a quick checkup to see if web site and services are in full use.  All members should ask for a checkup throughout the year if you are not getting results over a 90 day period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worl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55:00Z</dcterms:created>
  <dc:creator>Gary Nusca</dc:creator>
  <dc:description/>
  <dc:language>en-US</dc:language>
  <cp:lastModifiedBy>Gnusca</cp:lastModifiedBy>
  <cp:lastPrinted>2008-09-29T14:29:00Z</cp:lastPrinted>
  <dcterms:modified xsi:type="dcterms:W3CDTF">2013-09-03T19:55:00Z</dcterms:modified>
  <cp:revision>2</cp:revision>
  <dc:subject/>
  <dc:title>Instructions for all to get started as an Executive Member of ICIWorld</dc:title>
</cp:coreProperties>
</file>