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1"/>
          <w:szCs w:val="36"/>
        </w:rPr>
      </w:pPr>
      <w:r>
        <w:rPr>
          <w:rFonts w:cs="Verdana" w:ascii="Verdana" w:hAnsi="Verdana"/>
          <w:sz w:val="31"/>
          <w:szCs w:val="36"/>
        </w:rPr>
        <w:t>Application</w:t>
        <w:br/>
      </w:r>
      <w:r>
        <w:rPr>
          <w:rFonts w:cs="Verdana" w:ascii="Verdana" w:hAnsi="Verdana"/>
          <w:sz w:val="20"/>
          <w:szCs w:val="20"/>
        </w:rPr>
        <w:br/>
        <w:t xml:space="preserve">Fax to 905-521-1516 or </w:t>
        <w:br/>
        <w:t>Go to www.iciworld.net, click on Buy Membership, click on Invoice Canada, click on Join Now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>Name</w:t>
      </w:r>
      <w:r>
        <w:rPr>
          <w:rFonts w:cs="Verdana" w:ascii="Verdana" w:hAnsi="Verdana"/>
        </w:rPr>
        <w:t>:  ________________________________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le:  __________________________________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ny:  ______________________________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  _______________________________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y/Province:  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326390</wp:posOffset>
                </wp:positionV>
                <wp:extent cx="36664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HOME PAGE? Have a professional one up and running within 10 minutes. Over 200,000 crea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udes real estate Have Want Ads on YOUR web site in a way that YOU get the ca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 site free for one months then $19.99/mon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limited Haves and W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 10,000 Emails deliver information dai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ership from people in over 100 count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 1,500,000 hits per mon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on appears instantly on over 18,000 places on the Internet as well as your own web s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erful Listing Presentations – Print out list of buy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 Haves Wants Link” for your web s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ada’s Largest Commercial Real Estate Have and Want Information Serv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 50 pages of Success Stories on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like classified ads in a news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k for the circular “How To Promote Your Web Sit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lp Desk, On Line Training, Tech Support, Live Tutor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5.7pt;mso-wrap-distance-left:9.05pt;mso-wrap-distance-right:9.05pt;mso-wrap-distance-top:0pt;mso-wrap-distance-bottom:0pt;margin-top:25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HOME PAGE? Have a professional one up and running within 10 minutes. Over 200,000 crea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cludes real estate Have Want Ads on YOUR web site in a way that YOU get the ca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 site free for one months then $19.99/mon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limited Haves and W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er 10,000 Emails deliver information dai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dership from people in over 100 count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er 1,500,000 hits per mon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on appears instantly on over 18,000 places on the Internet as well as your own web s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werful Listing Presentations – Print out list of buy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y Haves Wants Link” for your web s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ada’s Largest Commercial Real Estate Have and Want Information Serv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er 50 pages of Success Stories on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e like classified ads in a news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k for the circular “How To Promote Your Web Sit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lp Desk, On Line Training, Tech Support, Live Tutor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al Code:  ____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s:  __________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:  __________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l:  __________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 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:  _________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b Site: 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h   Cheque   Credit Card   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d No: ________________________________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d Type:___________________________________________</w:t>
        <w:br/>
        <w:br/>
        <w:t>Name on Card: 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piry Date: 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$240 + $79.00 One Time Signup = $319</w:t>
        <w:br/>
      </w:r>
      <w:r>
        <w:rPr>
          <w:rFonts w:cs="Verdana" w:ascii="Verdana" w:hAnsi="Verdana"/>
          <w:sz w:val="20"/>
          <w:szCs w:val="20"/>
        </w:rPr>
        <w:t>Canadians add gst $41.67 total $360.4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ne Year Executive Membership - Unlimited Haves and Want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144780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5"/>
          <w:szCs w:val="15"/>
        </w:rPr>
        <w:t>The Market ICIWorld Commercial Real Estate Network (since 1994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5"/>
          <w:szCs w:val="15"/>
        </w:rPr>
        <w:t>33 Hazelton Ave., Suite 408, Toronto, Ontario, Canada M5R 2E3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 xml:space="preserve">Bus: 416-777-2633 1-877-272-1721 www.iciworld.com </w:t>
        <w:br/>
        <w:t xml:space="preserve">Fax: 416-214-4875  service@iciworld.net  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Free to the public, supported by real estate brokers and salespeople.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5"/>
          <w:szCs w:val="15"/>
        </w:rPr>
        <w:t>New Record</w:t>
      </w:r>
      <w:r>
        <w:rPr>
          <w:rFonts w:cs="Verdana" w:ascii="Verdana" w:hAnsi="Verdana"/>
          <w:b/>
          <w:sz w:val="15"/>
          <w:szCs w:val="15"/>
        </w:rPr>
        <w:t xml:space="preserve"> – Readership now from people in over 100 countries. </w:t>
        <w:br/>
        <w:t xml:space="preserve">                                             Ask for the new circular “How To Promote Your Web Site.”</w:t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5:00Z</dcterms:created>
  <dc:creator>Gary Nusca, CCIM</dc:creator>
  <dc:description/>
  <cp:keywords/>
  <dc:language>en-US</dc:language>
  <cp:lastModifiedBy>Gary Nusca</cp:lastModifiedBy>
  <cp:lastPrinted>2004-05-25T23:44:00Z</cp:lastPrinted>
  <dcterms:modified xsi:type="dcterms:W3CDTF">2015-11-20T16:09:00Z</dcterms:modified>
  <cp:revision>6</cp:revision>
  <dc:subject/>
  <dc:title>Application</dc:title>
</cp:coreProperties>
</file>