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rPr>
          <w:rFonts w:ascii="Times New Roman" w:hAnsi="Times New Roman" w:cs="Times New Roman"/>
          <w:b/>
          <w:b/>
          <w:sz w:val="47"/>
          <w:lang w:val="en-GB"/>
        </w:rPr>
      </w:pPr>
      <w:r>
        <w:rPr>
          <w:rFonts w:cs="Times New Roman" w:ascii="Times New Roman" w:hAnsi="Times New Roman"/>
          <w:b/>
          <w:sz w:val="47"/>
          <w:lang w:val="en-GB"/>
        </w:rPr>
        <w:t>The Market ICI World Network</w:t>
      </w:r>
      <w:r>
        <mc:AlternateContent>
          <mc:Choice Requires="wps">
            <w:drawing>
              <wp:anchor behindDoc="0" distT="152400" distB="152400" distL="152400" distR="152400" simplePos="0" locked="0" layoutInCell="0" allowOverlap="1" relativeHeight="2">
                <wp:simplePos x="0" y="0"/>
                <wp:positionH relativeFrom="page">
                  <wp:posOffset>5231765</wp:posOffset>
                </wp:positionH>
                <wp:positionV relativeFrom="paragraph">
                  <wp:posOffset>33020</wp:posOffset>
                </wp:positionV>
                <wp:extent cx="2198370" cy="1208405"/>
                <wp:effectExtent l="0" t="0" r="0" b="0"/>
                <wp:wrapSquare wrapText="largest"/>
                <wp:docPr id="1" name="Frame1"/>
                <a:graphic xmlns:a="http://schemas.openxmlformats.org/drawingml/2006/main">
                  <a:graphicData uri="http://schemas.microsoft.com/office/word/2010/wordprocessingShape">
                    <wps:wsp>
                      <wps:cNvSpPr txBox="1"/>
                      <wps:spPr>
                        <a:xfrm>
                          <a:off x="0" y="0"/>
                          <a:ext cx="2198370" cy="120840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73355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70" t="-3513" r="-2270" b="-3513"/>
                                          <a:stretch>
                                            <a:fillRect/>
                                          </a:stretch>
                                        </pic:blipFill>
                                        <pic:spPr bwMode="auto">
                                          <a:xfrm>
                                            <a:off x="0" y="0"/>
                                            <a:ext cx="173355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3.1pt;height:95.15pt;mso-wrap-distance-left:12pt;mso-wrap-distance-right:12pt;mso-wrap-distance-top:12pt;mso-wrap-distance-bottom:12pt;margin-top:2.6pt;mso-position-vertical-relative:text;margin-left:411.95pt;mso-position-horizontal-relative:page">
                <v:fill opacity="0f"/>
                <v:textbox inset="0in,0in,0in,0in">
                  <w:txbxContent>
                    <w:p>
                      <w:pPr>
                        <w:pStyle w:val="Normal"/>
                        <w:rPr>
                          <w:sz w:val="20"/>
                        </w:rPr>
                      </w:pPr>
                      <w:r>
                        <w:rPr>
                          <w:sz w:val="20"/>
                        </w:rPr>
                        <w:drawing>
                          <wp:inline distT="0" distB="0" distL="0" distR="0">
                            <wp:extent cx="173355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70" t="-3513" r="-2270" b="-3513"/>
                                    <a:stretch>
                                      <a:fillRect/>
                                    </a:stretch>
                                  </pic:blipFill>
                                  <pic:spPr bwMode="auto">
                                    <a:xfrm>
                                      <a:off x="0" y="0"/>
                                      <a:ext cx="1733550" cy="1200150"/>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ind w:left="3600" w:hanging="3600"/>
        <w:rPr/>
      </w:pPr>
      <w:r>
        <w:rPr>
          <w:rFonts w:cs="Arial"/>
          <w:color w:val="333333"/>
          <w:sz w:val="19"/>
          <w:szCs w:val="19"/>
        </w:rPr>
        <w:t>131 Bloor St. W., Suite 200 Toronto, Ontario M5S 1R8</w:t>
      </w:r>
      <w:r>
        <w:rPr>
          <w:b/>
          <w:sz w:val="19"/>
          <w:szCs w:val="19"/>
          <w:lang w:val="en-GB"/>
        </w:rPr>
        <w:t xml:space="preserve"> Bus.  1-416-840-6227</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auto" w:line="232"/>
        <w:rPr/>
      </w:pPr>
      <w:r>
        <w:rPr>
          <w:sz w:val="19"/>
          <w:szCs w:val="19"/>
        </w:rPr>
        <w:t>service@iciworld.com</w:t>
      </w:r>
      <w:r>
        <w:rPr>
          <w:rFonts w:cs="Times New Roman" w:ascii="Times New Roman" w:hAnsi="Times New Roman"/>
          <w:b/>
          <w:sz w:val="19"/>
          <w:szCs w:val="19"/>
          <w:lang w:val="en-GB"/>
        </w:rPr>
        <w:t xml:space="preserve">  </w:t>
      </w:r>
      <w:hyperlink r:id="rId4">
        <w:r>
          <w:rPr>
            <w:rStyle w:val="InternetLink"/>
            <w:sz w:val="19"/>
            <w:szCs w:val="19"/>
          </w:rPr>
          <w:t>http://www.iciworld.com</w:t>
        </w:r>
      </w:hyperlink>
      <w:r>
        <w:rPr>
          <w:rFonts w:cs="Times New Roman" w:ascii="Times New Roman" w:hAnsi="Times New Roman"/>
          <w:b/>
          <w:sz w:val="19"/>
          <w:szCs w:val="19"/>
          <w:lang w:val="en-GB"/>
        </w:rPr>
        <w:t xml:space="preserve">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left="2736" w:hanging="2736"/>
        <w:rPr>
          <w:rFonts w:ascii="Times New Roman" w:hAnsi="Times New Roman" w:cs="Times New Roman"/>
          <w:b/>
          <w:b/>
          <w:sz w:val="20"/>
          <w:szCs w:val="19"/>
          <w:lang w:val="en-GB"/>
        </w:rPr>
      </w:pPr>
      <w:r>
        <w:rPr>
          <w:rFonts w:cs="Times New Roman" w:ascii="Times New Roman" w:hAnsi="Times New Roman"/>
          <w:b/>
          <w:sz w:val="20"/>
          <w:szCs w:val="19"/>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ind w:left="2736" w:hanging="2736"/>
        <w:rPr>
          <w:rFonts w:ascii="Times New Roman" w:hAnsi="Times New Roman" w:cs="Times New Roman"/>
          <w:b/>
          <w:b/>
          <w:sz w:val="48"/>
          <w:lang w:val="en-GB"/>
        </w:rPr>
      </w:pPr>
      <w:r>
        <w:rPr>
          <w:rFonts w:cs="Times New Roman" w:ascii="Times New Roman" w:hAnsi="Times New Roman"/>
          <w:b/>
          <w:sz w:val="40"/>
          <w:lang w:val="en-GB"/>
        </w:rPr>
        <w:t>Enter info and search at www.iciworld.ne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jc w:val="center"/>
        <w:rPr/>
      </w:pPr>
      <w:r>
        <w:rPr>
          <w:b/>
          <w:sz w:val="36"/>
          <w:lang w:val="en-GB"/>
        </w:rPr>
        <w:t>WANT SHEET</w:t>
      </w:r>
      <w:r>
        <w:rPr>
          <w:b/>
          <w:lang w:val="en-GB"/>
        </w:rPr>
        <w:t xml:space="preserve"> - USE HEADINGS WHERE APPLICABLE. </w:t>
      </w:r>
      <w:r>
        <w:rPr>
          <w:sz w:val="16"/>
          <w:lang w:val="en-GB"/>
        </w:rPr>
        <w:t>(Blank for you to photocopy, fill in and delegate to someone to place for you)</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jc w:val="both"/>
        <w:rPr>
          <w:sz w:val="16"/>
          <w:lang w:val="en-GB"/>
        </w:rPr>
      </w:pPr>
      <w:r>
        <w:rPr>
          <w:sz w:val="16"/>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jc w:val="both"/>
        <w:rPr>
          <w:sz w:val="20"/>
          <w:lang w:val="en-GB"/>
        </w:rPr>
      </w:pPr>
      <w:r>
        <w:fldChar w:fldCharType="begin"/>
      </w:r>
      <w:r>
        <w:rPr>
          <w:sz w:val="20"/>
          <w:lang w:val="en-GB"/>
        </w:rPr>
        <w:instrText xml:space="preserve">ADVANCE \u5</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 xml:space="preserve">Make sure you place the word Wanted at the beginning of your Subject Line.  Make photo copies of this form and carry them in a legal size file folder in your briefcase.  They are like a pilot's checklist for a broker.  Fill in the blanks in pencil. Delegate the placement to someone or yourself to place it on ICIWorld.net or fax it.  No cover sheet required.  Any headings not filled in will not appear.  If there isn't enough room for "Comments/Sizzle" write your information anywhere and refer to it.   Faxed ads $5 each. Unlimited Free Ads when you place them on the Internet yourself.  Go to http://www.iciworld.com  Click on Log In on the right, then Log In on the left, Click on Add/Modify/Delete.  Fill in the blanks.  Submit the form.  It is instantly on the Internet for people in over 100 countries to see. It also gets circulated by Email to the world!  People can Email you directly and visit your home page.   For assistance, go to </w:t>
      </w:r>
      <w:hyperlink r:id="rId5">
        <w:r>
          <w:rPr>
            <w:rStyle w:val="InternetLink"/>
            <w:sz w:val="20"/>
            <w:lang w:val="en-GB"/>
          </w:rPr>
          <w:t>www.iciworld.com</w:t>
        </w:r>
      </w:hyperlink>
      <w:r>
        <w:rPr>
          <w:sz w:val="20"/>
          <w:lang w:val="en-GB"/>
        </w:rPr>
        <w:t xml:space="preserve"> Click on Log In, click on Training.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sz w:val="20"/>
          <w:lang w:val="en-GB"/>
        </w:rPr>
      </w:pPr>
      <w:r>
        <w:rPr>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WANTED - Make sure you place the word Wanted at the beginning of your subject line!  Use geographic limitations such as London to Oshawa, and price ranges such as $1M-$1.5M and size ranges such as 50-100 unit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center"/>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864" w:hanging="864"/>
        <w:jc w:val="both"/>
        <w:rPr>
          <w:b/>
          <w:b/>
          <w:sz w:val="20"/>
          <w:lang w:val="en-GB"/>
        </w:rPr>
      </w:pPr>
      <w:r>
        <w:rPr>
          <w:b/>
          <w:sz w:val="20"/>
          <w:lang w:val="en-GB"/>
        </w:rPr>
        <w:t>Subject:</w:t>
        <w:tab/>
        <w:t>IT SHOULD CONTAIN AT FOUR INGREDIENTS: AREA (Location), TYPE, PRICE AND/OR SIZE AND SIZZLE and in this same order.  For Location refer to a major center ie: 2 hr. to Toronto, 1hr. to Los Angel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864" w:hanging="0"/>
        <w:jc w:val="both"/>
        <w:rPr>
          <w:b/>
          <w:b/>
          <w:sz w:val="20"/>
          <w:lang w:val="en-GB"/>
        </w:rPr>
      </w:pPr>
      <w:r>
        <w:rPr>
          <w:b/>
          <w:sz w:val="20"/>
          <w:lang w:val="en-GB"/>
        </w:rPr>
        <w:t xml:space="preserve">Include the word Photo in brackets if you have a photo.  Short forms where necessary are M-Million ie:  $1.75M, sf for square feet ie:  2,400sf, K for thousand ie:  $375K, Ac.- acres, NOI- net operating income.   If you are not receiving calls, try changing your subject line.  Call us for a review of your listings. </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864" w:hanging="0"/>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864" w:hanging="0"/>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__________________________________________________________________________________________</w:t>
        <w:br/>
        <w:t>(160 characters 3 lines of text.  Keep typing on line until you can not type any more.  It is this line that is circulated around the world and locally in many ways including by fax.  No one will read the body of your ad unless this subject line triggers interes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864" w:hanging="864"/>
        <w:jc w:val="both"/>
        <w:rPr>
          <w:b/>
          <w:b/>
          <w:sz w:val="20"/>
          <w:lang w:val="en-GB"/>
        </w:rPr>
      </w:pPr>
      <w:r>
        <w:rPr>
          <w:b/>
          <w:sz w:val="20"/>
          <w:lang w:val="en-GB"/>
        </w:rPr>
        <w:t>Type:</w:t>
        <w:tab/>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Geographic Limitation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1152" w:hanging="1152"/>
        <w:jc w:val="both"/>
        <w:rPr>
          <w:b/>
          <w:b/>
          <w:sz w:val="20"/>
          <w:lang w:val="en-GB"/>
        </w:rPr>
      </w:pPr>
      <w:r>
        <w:rPr>
          <w:b/>
          <w:sz w:val="20"/>
          <w:lang w:val="en-GB"/>
        </w:rPr>
        <w:t>Price Range:</w:t>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1296" w:hanging="1296"/>
        <w:jc w:val="both"/>
        <w:rPr>
          <w:b/>
          <w:b/>
          <w:sz w:val="20"/>
          <w:lang w:val="en-GB"/>
        </w:rPr>
      </w:pPr>
      <w:r>
        <w:rPr>
          <w:b/>
          <w:sz w:val="20"/>
          <w:lang w:val="en-GB"/>
        </w:rPr>
        <w:t>Size Range:</w:t>
        <w:tab/>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1728" w:hanging="1728"/>
        <w:jc w:val="both"/>
        <w:rPr>
          <w:b/>
          <w:b/>
          <w:sz w:val="20"/>
          <w:lang w:val="en-GB"/>
        </w:rPr>
      </w:pPr>
      <w:r>
        <w:rPr>
          <w:b/>
          <w:sz w:val="20"/>
          <w:lang w:val="en-GB"/>
        </w:rPr>
        <w:t>Yield expectations:</w:t>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ind w:left="864" w:hanging="864"/>
        <w:jc w:val="both"/>
        <w:rPr>
          <w:b/>
          <w:b/>
          <w:sz w:val="20"/>
          <w:lang w:val="en-GB"/>
        </w:rPr>
      </w:pPr>
      <w:r>
        <w:rPr>
          <w:b/>
          <w:sz w:val="20"/>
          <w:lang w:val="en-GB"/>
        </w:rPr>
        <w:t>When:</w:t>
        <w:tab/>
        <w:tab/>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Comments/Sizzl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u w:val="single"/>
          <w:lang w:val="en-GB"/>
        </w:rPr>
        <w:t>Owner/Client Detail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Client Typ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Client Problem:</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Objective:</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Motivation Rating:</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Client Will:</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Want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Explain Client's Motiva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Broker's Recommendations to Transaction:</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Explain any time Factors of "Drop Dead" Dates:</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Control:</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t>Contact:</w:t>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8"/>
        <w:jc w:val="both"/>
        <w:rPr>
          <w:b/>
          <w:b/>
          <w:sz w:val="20"/>
          <w:lang w:val="en-GB"/>
        </w:rPr>
      </w:pPr>
      <w:r>
        <w:rPr>
          <w:b/>
          <w:sz w:val="20"/>
          <w:lang w:val="en-GB"/>
        </w:rPr>
      </w:r>
    </w:p>
    <w:p>
      <w:pPr>
        <w:pStyle w:val="Normal"/>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s>
        <w:spacing w:lineRule="exact" w:line="201"/>
        <w:jc w:val="both"/>
        <w:rPr>
          <w:rFonts w:ascii="Elephant" w:hAnsi="Elephant" w:cs="Elephant"/>
          <w:b/>
          <w:b/>
          <w:sz w:val="16"/>
          <w:lang w:val="en-GB"/>
        </w:rPr>
      </w:pPr>
      <w:r>
        <w:rPr>
          <w:rFonts w:cs="Elephant" w:ascii="Elephant" w:hAnsi="Elephant"/>
          <w:b/>
          <w:sz w:val="16"/>
          <w:lang w:val="en-GB"/>
        </w:rPr>
      </w:r>
    </w:p>
    <w:sectPr>
      <w:footerReference w:type="default" r:id="rId6"/>
      <w:type w:val="nextPage"/>
      <w:pgSz w:w="12240" w:h="20160"/>
      <w:pgMar w:left="691" w:right="691" w:gutter="0" w:header="0" w:top="82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691" w:leader="none"/>
        <w:tab w:val="left" w:pos="29" w:leader="none"/>
        <w:tab w:val="left" w:pos="749" w:leader="none"/>
        <w:tab w:val="left" w:pos="893" w:leader="none"/>
        <w:tab w:val="left" w:pos="1037" w:leader="none"/>
        <w:tab w:val="left" w:pos="1181" w:leader="none"/>
        <w:tab w:val="left" w:pos="1325" w:leader="none"/>
        <w:tab w:val="left" w:pos="1469" w:leader="none"/>
        <w:tab w:val="left" w:pos="1613" w:leader="none"/>
        <w:tab w:val="left" w:pos="1757" w:leader="none"/>
        <w:tab w:val="left" w:pos="1901" w:leader="none"/>
        <w:tab w:val="left" w:pos="2045" w:leader="none"/>
        <w:tab w:val="left" w:pos="2189" w:leader="none"/>
        <w:tab w:val="left" w:pos="2333" w:leader="none"/>
        <w:tab w:val="left" w:pos="2477" w:leader="none"/>
        <w:tab w:val="left" w:pos="2621" w:leader="none"/>
        <w:tab w:val="left" w:pos="2765" w:leader="none"/>
        <w:tab w:val="left" w:pos="2909" w:leader="none"/>
        <w:tab w:val="left" w:pos="3053" w:leader="none"/>
        <w:tab w:val="left" w:pos="3197" w:leader="none"/>
        <w:tab w:val="left" w:pos="3341" w:leader="none"/>
        <w:tab w:val="left" w:pos="3485" w:leader="none"/>
        <w:tab w:val="left" w:pos="3629" w:leader="none"/>
        <w:tab w:val="left" w:pos="3773" w:leader="none"/>
        <w:tab w:val="left" w:pos="3917" w:leader="none"/>
        <w:tab w:val="left" w:pos="4061" w:leader="none"/>
        <w:tab w:val="left" w:pos="4205" w:leader="none"/>
        <w:tab w:val="left" w:pos="4349" w:leader="none"/>
        <w:tab w:val="left" w:pos="4493" w:leader="none"/>
        <w:tab w:val="left" w:pos="4637" w:leader="none"/>
        <w:tab w:val="left" w:pos="4781" w:leader="none"/>
        <w:tab w:val="left" w:pos="4925" w:leader="none"/>
        <w:tab w:val="left" w:pos="5069" w:leader="none"/>
        <w:tab w:val="left" w:pos="5213" w:leader="none"/>
        <w:tab w:val="left" w:pos="5357" w:leader="none"/>
        <w:tab w:val="left" w:pos="5501" w:leader="none"/>
        <w:tab w:val="left" w:pos="5645" w:leader="none"/>
        <w:tab w:val="left" w:pos="5789" w:leader="none"/>
        <w:tab w:val="left" w:pos="5933" w:leader="none"/>
        <w:tab w:val="left" w:pos="6077" w:leader="none"/>
      </w:tabs>
      <w:ind w:left="749" w:right="749" w:hanging="0"/>
      <w:jc w:val="both"/>
      <w:rPr>
        <w:sz w:val="12"/>
        <w:lang w:val="en-GB"/>
      </w:rPr>
    </w:pPr>
    <w:r>
      <w:rPr>
        <w:sz w:val="12"/>
        <w:lang w:val="en-GB"/>
      </w:rPr>
      <w:t>Wantexch.doc</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94830" cy="440055"/>
              <wp:effectExtent l="0" t="0" r="0" b="0"/>
              <wp:wrapTopAndBottom/>
              <wp:docPr id="4" name="Frame2"/>
              <a:graphic xmlns:a="http://schemas.openxmlformats.org/drawingml/2006/main">
                <a:graphicData uri="http://schemas.microsoft.com/office/word/2010/wordprocessingShape">
                  <wps:wsp>
                    <wps:cNvSpPr txBox="1"/>
                    <wps:spPr>
                      <a:xfrm>
                        <a:off x="0" y="0"/>
                        <a:ext cx="6894830" cy="440055"/>
                      </a:xfrm>
                      <a:prstGeom prst="rect"/>
                      <a:solidFill>
                        <a:srgbClr val="FFFFFF">
                          <a:alpha val="0"/>
                        </a:srgbClr>
                      </a:solidFill>
                    </wps:spPr>
                    <wps:txbx>
                      <w:txbxContent>
                        <w:p>
                          <w:pPr>
                            <w:pStyle w:val="Normal"/>
                            <w:tabs>
                              <w:tab w:val="clear" w:pos="720"/>
                              <w:tab w:val="left" w:pos="-691" w:leader="none"/>
                              <w:tab w:val="left" w:pos="29" w:leader="none"/>
                              <w:tab w:val="left" w:pos="749" w:leader="none"/>
                              <w:tab w:val="left" w:pos="893" w:leader="none"/>
                              <w:tab w:val="left" w:pos="1037" w:leader="none"/>
                              <w:tab w:val="left" w:pos="1181" w:leader="none"/>
                              <w:tab w:val="left" w:pos="1325" w:leader="none"/>
                              <w:tab w:val="left" w:pos="1469" w:leader="none"/>
                              <w:tab w:val="left" w:pos="1613" w:leader="none"/>
                              <w:tab w:val="left" w:pos="1757" w:leader="none"/>
                              <w:tab w:val="left" w:pos="1901" w:leader="none"/>
                              <w:tab w:val="left" w:pos="2045" w:leader="none"/>
                              <w:tab w:val="left" w:pos="2189" w:leader="none"/>
                              <w:tab w:val="left" w:pos="2333" w:leader="none"/>
                              <w:tab w:val="left" w:pos="2477" w:leader="none"/>
                              <w:tab w:val="left" w:pos="2621" w:leader="none"/>
                              <w:tab w:val="left" w:pos="2765" w:leader="none"/>
                              <w:tab w:val="left" w:pos="2909" w:leader="none"/>
                              <w:tab w:val="left" w:pos="3053" w:leader="none"/>
                              <w:tab w:val="left" w:pos="3197" w:leader="none"/>
                              <w:tab w:val="left" w:pos="3341" w:leader="none"/>
                              <w:tab w:val="left" w:pos="3485" w:leader="none"/>
                              <w:tab w:val="left" w:pos="3629" w:leader="none"/>
                              <w:tab w:val="left" w:pos="3773" w:leader="none"/>
                              <w:tab w:val="left" w:pos="3917" w:leader="none"/>
                              <w:tab w:val="left" w:pos="4061" w:leader="none"/>
                              <w:tab w:val="left" w:pos="4205" w:leader="none"/>
                              <w:tab w:val="left" w:pos="4349" w:leader="none"/>
                              <w:tab w:val="left" w:pos="4493" w:leader="none"/>
                              <w:tab w:val="left" w:pos="4637" w:leader="none"/>
                              <w:tab w:val="left" w:pos="4781" w:leader="none"/>
                              <w:tab w:val="left" w:pos="4925" w:leader="none"/>
                              <w:tab w:val="left" w:pos="5069" w:leader="none"/>
                              <w:tab w:val="left" w:pos="5213" w:leader="none"/>
                              <w:tab w:val="left" w:pos="5357" w:leader="none"/>
                              <w:tab w:val="left" w:pos="5501" w:leader="none"/>
                              <w:tab w:val="left" w:pos="5645" w:leader="none"/>
                              <w:tab w:val="left" w:pos="5789" w:leader="none"/>
                              <w:tab w:val="left" w:pos="5933" w:leader="none"/>
                              <w:tab w:val="left" w:pos="6077" w:leader="none"/>
                            </w:tabs>
                            <w:ind w:left="749" w:right="1440" w:hanging="0"/>
                            <w:jc w:val="center"/>
                            <w:rPr>
                              <w:sz w:val="20"/>
                              <w:lang w:val="en-GB"/>
                            </w:rPr>
                          </w:pPr>
                          <w:r>
                            <w:rPr>
                              <w:smallCaps/>
                              <w:sz w:val="20"/>
                              <w:lang w:val="en-GB"/>
                            </w:rPr>
                            <w:t>People in over 100 countries of the world can read your subject line and/or the full page of information complete with color photos</w:t>
                          </w:r>
                        </w:p>
                        <w:p>
                          <w:pPr>
                            <w:pStyle w:val="Normal"/>
                            <w:tabs>
                              <w:tab w:val="clear" w:pos="720"/>
                              <w:tab w:val="left" w:pos="-691" w:leader="none"/>
                              <w:tab w:val="left" w:pos="29" w:leader="none"/>
                              <w:tab w:val="left" w:pos="749" w:leader="none"/>
                              <w:tab w:val="left" w:pos="893" w:leader="none"/>
                              <w:tab w:val="left" w:pos="1037" w:leader="none"/>
                              <w:tab w:val="left" w:pos="1181" w:leader="none"/>
                              <w:tab w:val="left" w:pos="1325" w:leader="none"/>
                              <w:tab w:val="left" w:pos="1469" w:leader="none"/>
                              <w:tab w:val="left" w:pos="1613" w:leader="none"/>
                              <w:tab w:val="left" w:pos="1757" w:leader="none"/>
                              <w:tab w:val="left" w:pos="1901" w:leader="none"/>
                              <w:tab w:val="left" w:pos="2045" w:leader="none"/>
                              <w:tab w:val="left" w:pos="2189" w:leader="none"/>
                              <w:tab w:val="left" w:pos="2333" w:leader="none"/>
                              <w:tab w:val="left" w:pos="2477" w:leader="none"/>
                              <w:tab w:val="left" w:pos="2621" w:leader="none"/>
                              <w:tab w:val="left" w:pos="2765" w:leader="none"/>
                              <w:tab w:val="left" w:pos="2909" w:leader="none"/>
                              <w:tab w:val="left" w:pos="3053" w:leader="none"/>
                              <w:tab w:val="left" w:pos="3197" w:leader="none"/>
                              <w:tab w:val="left" w:pos="3341" w:leader="none"/>
                              <w:tab w:val="left" w:pos="3485" w:leader="none"/>
                              <w:tab w:val="left" w:pos="3629" w:leader="none"/>
                              <w:tab w:val="left" w:pos="3773" w:leader="none"/>
                              <w:tab w:val="left" w:pos="3917" w:leader="none"/>
                              <w:tab w:val="left" w:pos="4061" w:leader="none"/>
                              <w:tab w:val="left" w:pos="4205" w:leader="none"/>
                              <w:tab w:val="left" w:pos="4349" w:leader="none"/>
                              <w:tab w:val="left" w:pos="4493" w:leader="none"/>
                              <w:tab w:val="left" w:pos="4637" w:leader="none"/>
                              <w:tab w:val="left" w:pos="4781" w:leader="none"/>
                              <w:tab w:val="left" w:pos="4925" w:leader="none"/>
                              <w:tab w:val="left" w:pos="5069" w:leader="none"/>
                              <w:tab w:val="left" w:pos="5213" w:leader="none"/>
                              <w:tab w:val="left" w:pos="5357" w:leader="none"/>
                              <w:tab w:val="left" w:pos="5501" w:leader="none"/>
                              <w:tab w:val="left" w:pos="5645" w:leader="none"/>
                              <w:tab w:val="left" w:pos="5789" w:leader="none"/>
                              <w:tab w:val="left" w:pos="5933" w:leader="none"/>
                              <w:tab w:val="left" w:pos="6077" w:leader="none"/>
                            </w:tabs>
                            <w:ind w:left="749" w:right="1440" w:hanging="0"/>
                            <w:jc w:val="both"/>
                            <w:rPr>
                              <w:sz w:val="20"/>
                              <w:lang w:val="en-GB"/>
                            </w:rPr>
                          </w:pPr>
                          <w:r>
                            <w:rPr>
                              <w:sz w:val="20"/>
                              <w:lang w:val="en-GB"/>
                            </w:rPr>
                          </w:r>
                        </w:p>
                      </w:txbxContent>
                    </wps:txbx>
                    <wps:bodyPr anchor="t" lIns="0" tIns="0" rIns="0" bIns="0">
                      <a:noAutofit/>
                    </wps:bodyPr>
                  </wps:wsp>
                </a:graphicData>
              </a:graphic>
            </wp:anchor>
          </w:drawing>
        </mc:Choice>
        <mc:Fallback>
          <w:pict>
            <v:rect fillcolor="#FFFFFF" style="position:absolute;rotation:-0;width:542.9pt;height:34.6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691" w:leader="none"/>
                        <w:tab w:val="left" w:pos="29" w:leader="none"/>
                        <w:tab w:val="left" w:pos="749" w:leader="none"/>
                        <w:tab w:val="left" w:pos="893" w:leader="none"/>
                        <w:tab w:val="left" w:pos="1037" w:leader="none"/>
                        <w:tab w:val="left" w:pos="1181" w:leader="none"/>
                        <w:tab w:val="left" w:pos="1325" w:leader="none"/>
                        <w:tab w:val="left" w:pos="1469" w:leader="none"/>
                        <w:tab w:val="left" w:pos="1613" w:leader="none"/>
                        <w:tab w:val="left" w:pos="1757" w:leader="none"/>
                        <w:tab w:val="left" w:pos="1901" w:leader="none"/>
                        <w:tab w:val="left" w:pos="2045" w:leader="none"/>
                        <w:tab w:val="left" w:pos="2189" w:leader="none"/>
                        <w:tab w:val="left" w:pos="2333" w:leader="none"/>
                        <w:tab w:val="left" w:pos="2477" w:leader="none"/>
                        <w:tab w:val="left" w:pos="2621" w:leader="none"/>
                        <w:tab w:val="left" w:pos="2765" w:leader="none"/>
                        <w:tab w:val="left" w:pos="2909" w:leader="none"/>
                        <w:tab w:val="left" w:pos="3053" w:leader="none"/>
                        <w:tab w:val="left" w:pos="3197" w:leader="none"/>
                        <w:tab w:val="left" w:pos="3341" w:leader="none"/>
                        <w:tab w:val="left" w:pos="3485" w:leader="none"/>
                        <w:tab w:val="left" w:pos="3629" w:leader="none"/>
                        <w:tab w:val="left" w:pos="3773" w:leader="none"/>
                        <w:tab w:val="left" w:pos="3917" w:leader="none"/>
                        <w:tab w:val="left" w:pos="4061" w:leader="none"/>
                        <w:tab w:val="left" w:pos="4205" w:leader="none"/>
                        <w:tab w:val="left" w:pos="4349" w:leader="none"/>
                        <w:tab w:val="left" w:pos="4493" w:leader="none"/>
                        <w:tab w:val="left" w:pos="4637" w:leader="none"/>
                        <w:tab w:val="left" w:pos="4781" w:leader="none"/>
                        <w:tab w:val="left" w:pos="4925" w:leader="none"/>
                        <w:tab w:val="left" w:pos="5069" w:leader="none"/>
                        <w:tab w:val="left" w:pos="5213" w:leader="none"/>
                        <w:tab w:val="left" w:pos="5357" w:leader="none"/>
                        <w:tab w:val="left" w:pos="5501" w:leader="none"/>
                        <w:tab w:val="left" w:pos="5645" w:leader="none"/>
                        <w:tab w:val="left" w:pos="5789" w:leader="none"/>
                        <w:tab w:val="left" w:pos="5933" w:leader="none"/>
                        <w:tab w:val="left" w:pos="6077" w:leader="none"/>
                      </w:tabs>
                      <w:ind w:left="749" w:right="1440" w:hanging="0"/>
                      <w:jc w:val="center"/>
                      <w:rPr>
                        <w:sz w:val="20"/>
                        <w:lang w:val="en-GB"/>
                      </w:rPr>
                    </w:pPr>
                    <w:r>
                      <w:rPr>
                        <w:smallCaps/>
                        <w:sz w:val="20"/>
                        <w:lang w:val="en-GB"/>
                      </w:rPr>
                      <w:t>People in over 100 countries of the world can read your subject line and/or the full page of information complete with color photos</w:t>
                    </w:r>
                  </w:p>
                  <w:p>
                    <w:pPr>
                      <w:pStyle w:val="Normal"/>
                      <w:tabs>
                        <w:tab w:val="clear" w:pos="720"/>
                        <w:tab w:val="left" w:pos="-691" w:leader="none"/>
                        <w:tab w:val="left" w:pos="29" w:leader="none"/>
                        <w:tab w:val="left" w:pos="749" w:leader="none"/>
                        <w:tab w:val="left" w:pos="893" w:leader="none"/>
                        <w:tab w:val="left" w:pos="1037" w:leader="none"/>
                        <w:tab w:val="left" w:pos="1181" w:leader="none"/>
                        <w:tab w:val="left" w:pos="1325" w:leader="none"/>
                        <w:tab w:val="left" w:pos="1469" w:leader="none"/>
                        <w:tab w:val="left" w:pos="1613" w:leader="none"/>
                        <w:tab w:val="left" w:pos="1757" w:leader="none"/>
                        <w:tab w:val="left" w:pos="1901" w:leader="none"/>
                        <w:tab w:val="left" w:pos="2045" w:leader="none"/>
                        <w:tab w:val="left" w:pos="2189" w:leader="none"/>
                        <w:tab w:val="left" w:pos="2333" w:leader="none"/>
                        <w:tab w:val="left" w:pos="2477" w:leader="none"/>
                        <w:tab w:val="left" w:pos="2621" w:leader="none"/>
                        <w:tab w:val="left" w:pos="2765" w:leader="none"/>
                        <w:tab w:val="left" w:pos="2909" w:leader="none"/>
                        <w:tab w:val="left" w:pos="3053" w:leader="none"/>
                        <w:tab w:val="left" w:pos="3197" w:leader="none"/>
                        <w:tab w:val="left" w:pos="3341" w:leader="none"/>
                        <w:tab w:val="left" w:pos="3485" w:leader="none"/>
                        <w:tab w:val="left" w:pos="3629" w:leader="none"/>
                        <w:tab w:val="left" w:pos="3773" w:leader="none"/>
                        <w:tab w:val="left" w:pos="3917" w:leader="none"/>
                        <w:tab w:val="left" w:pos="4061" w:leader="none"/>
                        <w:tab w:val="left" w:pos="4205" w:leader="none"/>
                        <w:tab w:val="left" w:pos="4349" w:leader="none"/>
                        <w:tab w:val="left" w:pos="4493" w:leader="none"/>
                        <w:tab w:val="left" w:pos="4637" w:leader="none"/>
                        <w:tab w:val="left" w:pos="4781" w:leader="none"/>
                        <w:tab w:val="left" w:pos="4925" w:leader="none"/>
                        <w:tab w:val="left" w:pos="5069" w:leader="none"/>
                        <w:tab w:val="left" w:pos="5213" w:leader="none"/>
                        <w:tab w:val="left" w:pos="5357" w:leader="none"/>
                        <w:tab w:val="left" w:pos="5501" w:leader="none"/>
                        <w:tab w:val="left" w:pos="5645" w:leader="none"/>
                        <w:tab w:val="left" w:pos="5789" w:leader="none"/>
                        <w:tab w:val="left" w:pos="5933" w:leader="none"/>
                        <w:tab w:val="left" w:pos="6077" w:leader="none"/>
                      </w:tabs>
                      <w:ind w:left="749" w:right="1440" w:hanging="0"/>
                      <w:jc w:val="both"/>
                      <w:rPr>
                        <w:sz w:val="20"/>
                        <w:lang w:val="en-GB"/>
                      </w:rPr>
                    </w:pPr>
                    <w:r>
                      <w:rPr>
                        <w:sz w:val="20"/>
                        <w:lang w:val="en-GB"/>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ciworld.com/" TargetMode="External"/><Relationship Id="rId5" Type="http://schemas.openxmlformats.org/officeDocument/2006/relationships/hyperlink" Target="http://www.iciworld.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26:00Z</dcterms:created>
  <dc:creator>Gary Nusca, CCIM</dc:creator>
  <dc:description/>
  <cp:keywords/>
  <dc:language>en-US</dc:language>
  <cp:lastModifiedBy>Gary Nusca</cp:lastModifiedBy>
  <dcterms:modified xsi:type="dcterms:W3CDTF">2014-09-27T09:26:00Z</dcterms:modified>
  <cp:revision>2</cp:revision>
  <dc:subject/>
  <dc:title> </dc:title>
</cp:coreProperties>
</file>