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valuation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eneral Comment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Absolutely any comments)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nowledge of subject matter, etc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Relevance to your business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hat Areas of Improvement if any would you suggest?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stimonials (if any)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 xml:space="preserve">May we use your comments? Yes? No?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ith your name Yes? No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Other general comment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2:00Z</dcterms:created>
  <dc:creator>GARY</dc:creator>
  <dc:description/>
  <dc:language>en-US</dc:language>
  <cp:lastModifiedBy>GARY</cp:lastModifiedBy>
  <cp:lastPrinted>2009-01-29T15:54:00Z</cp:lastPrinted>
  <dcterms:modified xsi:type="dcterms:W3CDTF">2009-01-29T20:54:00Z</dcterms:modified>
  <cp:revision>1</cp:revision>
  <dc:subject/>
  <dc:title>Evaluation </dc:title>
</cp:coreProperties>
</file>